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240" w:before="0" w:after="120"/>
        <w:jc w:val="both"/>
        <w:rPr/>
      </w:pPr>
      <w:r>
        <w:rPr/>
        <w:t>К Положению о премии, учрежденной БФ «РЕНОВА» за лучшую благотворительную инициативу сотрудников ГК «РЕНОВА» - «ЧИБИС» 2015 – 2016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на соискание премии БФ «РЕНОВА» «ЧИБИС»</w:t>
      </w:r>
    </w:p>
    <w:p>
      <w:pPr>
        <w:pStyle w:val="Normal"/>
        <w:spacing w:before="0" w:after="0"/>
        <w:jc w:val="center"/>
        <w:rPr/>
      </w:pPr>
      <w:r>
        <w:rPr>
          <w:i/>
        </w:rPr>
        <w:t>(пожалуйста, ответьте на приведённые в таблице вопро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Информация об организации-заявит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2"/>
                <w:szCs w:val="22"/>
              </w:rPr>
              <w:t xml:space="preserve">Название конкурсного проекта или программы (полное название)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2"/>
                <w:szCs w:val="22"/>
              </w:rPr>
              <w:t>Название организации-заявителя на соискание Прем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2"/>
                <w:szCs w:val="22"/>
              </w:rPr>
              <w:t xml:space="preserve">Контактная информация руководителя благотворительного проекта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eastAsia="ru-RU"/>
              </w:rPr>
              <w:t>ФИО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eastAsia="ru-RU"/>
              </w:rPr>
              <w:t>Должность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eastAsia="ru-RU"/>
              </w:rPr>
              <w:t>Тел.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ucida Grande;Times New Roman" w:hAnsi="Lucida Grande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Grande;Times New Roman" w:cs="Lucida Grande;Times New Roman" w:ascii="Lucida Grande;Times New Roman" w:hAnsi="Lucida Grande;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eastAsia="ru-RU"/>
              </w:rPr>
              <w:t>(с указанием кода город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eastAsia="ru-RU"/>
              </w:rPr>
              <w:t>-</w:t>
            </w: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eastAsia="ru-RU"/>
              </w:rPr>
              <w:t>_____________________________________</w:t>
            </w:r>
          </w:p>
        </w:tc>
      </w:tr>
      <w:tr>
        <w:trPr>
          <w:trHeight w:val="8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2"/>
                <w:szCs w:val="22"/>
              </w:rPr>
              <w:t xml:space="preserve">ФИО сотрудников, входящих в инициативную группу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 Благополучат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2"/>
                <w:szCs w:val="22"/>
              </w:rPr>
              <w:t>1) Название организации, в чью пользу направлен проект/программа Заявителя (Благополучатель Преми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2"/>
                <w:szCs w:val="22"/>
              </w:rPr>
              <w:t>2) Адрес места нахождения организации- благополучателя (с указанием почтового индекс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2"/>
                <w:szCs w:val="22"/>
              </w:rPr>
              <w:t>3) Укажите, когда была создана организ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2"/>
                <w:szCs w:val="22"/>
              </w:rPr>
              <w:t>4) Опишите основные направления деятельности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2"/>
                <w:szCs w:val="22"/>
              </w:rPr>
              <w:t>5)Укажите основные достижения организации (не более чем за последние пять лет) (если известно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2"/>
                <w:szCs w:val="22"/>
              </w:rPr>
              <w:t>6)Контактная информация руководителя организации-</w:t>
            </w:r>
          </w:p>
          <w:p>
            <w:pPr>
              <w:pStyle w:val="Style20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2"/>
                <w:szCs w:val="22"/>
              </w:rPr>
              <w:t>(благополучател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eastAsia="ru-RU"/>
              </w:rPr>
              <w:t>ФИО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eastAsia="ru-RU"/>
              </w:rPr>
              <w:t>Должность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eastAsia="ru-RU"/>
              </w:rPr>
              <w:t>Тел.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ucida Grande;Times New Roman" w:hAnsi="Lucida Grande;Times New Roman" w:eastAsia="+mn-ea" w:cs="+mn-c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eastAsia="ru-RU"/>
              </w:rPr>
              <w:t>(с указанием кода город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eastAsia="ru-RU"/>
              </w:rPr>
              <w:t>-</w:t>
            </w: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+mn-ea" w:cs="+mn-cs" w:ascii="Lucida Grande;Times New Roman" w:hAnsi="Lucida Grande;Times New Roman"/>
                <w:color w:val="000000"/>
                <w:kern w:val="2"/>
                <w:sz w:val="20"/>
                <w:szCs w:val="20"/>
                <w:lang w:eastAsia="ru-RU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исание инициати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ст, выделенный курсивом, удаляе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8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2"/>
                <w:szCs w:val="22"/>
              </w:rPr>
              <w:t>1) Как возникла идея проекта (Как вы узнали о существовании проекта или проект был инициирован Вам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lang w:eastAsia="ru-RU"/>
              </w:rPr>
              <w:t>2)Как долго вы поддерживаете данный проект (или планируете поддерживать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lang w:eastAsia="ru-RU"/>
              </w:rPr>
              <w:t>3)К какой социальной сфере относится проек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омощь детям с тяжелыми заболеваниями / дети с ограниченными возможностями (инвалиды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ети сироты  /  из неблагополучных семей / беспризорник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домные взрослы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рослые люди, имеющие заболевание / инвалидность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ь пожилым людям / ветеранам / пенсионерам в домах престарелых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ногодетные семьи с тяжелым материальным положением</w:t>
            </w:r>
            <w:r>
              <w:rPr>
                <w:bCs/>
                <w:i/>
                <w:sz w:val="20"/>
                <w:szCs w:val="20"/>
                <w:lang w:val="en-US"/>
              </w:rPr>
              <w:t> 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аренные дети / организация досуга детей и подростков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ь животным  / питомникам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я / защита редких видов животных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ь пострадавшим в результате стихийных бедствий/чрезвычайных ситуаций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еннослужащие / родственники погибших военнослужащих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lang w:eastAsia="ru-RU"/>
              </w:rPr>
              <w:t>4)Какова общая цель, на достижение которой направлена деятельность в рамках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lang w:eastAsia="ru-RU"/>
              </w:rPr>
              <w:t>5)Кто является благополучателем в результате реализации проекта (на кого направлен реализуемый проект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lang w:eastAsia="ru-RU"/>
              </w:rPr>
              <w:t>6)Последовательно перечислите основные этапы реализации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lang w:eastAsia="ru-RU"/>
              </w:rPr>
              <w:t>7)Опишите формы реализации вашей благотворительной деятельности (какими именно способами и методами реализовывался или планируется реализовывать проект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пожертвовани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ежда, книги, журналы, канцтовар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, бытовая техника, предметы обиход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ы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звлекательных /спортивных мероприятий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бучающих игр/спортивных игр /семинаров / тренингов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ская деятельность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й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тру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lang w:eastAsia="ru-RU"/>
              </w:rPr>
              <w:t>8)Оцениваете ли вы результаты своей благотворительной деятельности (планируете л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lang w:eastAsia="ru-RU"/>
              </w:rPr>
              <w:t>9)Опишите количественные и качественные показатели вашей благотворительной деятельности, если таковые имеют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lang w:eastAsia="ru-RU"/>
              </w:rPr>
              <w:t>10) Были ли привлечены новые участники в процессе реализации проекта (если проект уже реализуетс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lang w:eastAsia="ru-RU"/>
              </w:rPr>
              <w:t xml:space="preserve">11) Распространяли ли вы информацию о реализуемом проекте в рамках вашей компании и/или ГК «РЕНОВА», планируете ли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lang w:eastAsia="ru-RU"/>
              </w:rPr>
              <w:t>12) Смог ли (сможет), на ваш взгляд, проект привлечь общественное внимание к решаемой в его рамках проблеме/задач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lang w:eastAsia="ru-RU"/>
              </w:rPr>
              <w:t>Есть ли перспективы у проекта на Ваш взгля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lang w:eastAsia="ru-RU"/>
              </w:rPr>
              <w:t>Планируете ли вы и дальше поддерживать данный проект (если уже реализуетс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lang w:eastAsia="ru-RU"/>
              </w:rPr>
              <w:t xml:space="preserve">Какова общая (или предполагаемая) сумма денежных средств, направленных на проект в процессе его реализаци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;Times New Roman" w:hAnsi="Lucida Grande;Times New Roman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;Times New Roman" w:hAnsi="Lucida Grande;Times New Roman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верждаем, что все указанные в данной заявке сведения нами проверены и являются вер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составления заяв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роекта (ФИО) /подпись/: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8:00Z</dcterms:created>
  <dc:creator>Kuzmenko Tatyana</dc:creator>
  <dc:description/>
  <dc:language>en-US</dc:language>
  <cp:lastModifiedBy>Anna Simanova</cp:lastModifiedBy>
  <cp:lastPrinted>2013-10-07T15:40:00Z</cp:lastPrinted>
  <dcterms:modified xsi:type="dcterms:W3CDTF">2015-09-30T09:18:00Z</dcterms:modified>
  <cp:revision>2</cp:revision>
  <dc:subject/>
  <dc:title/>
</cp:coreProperties>
</file>